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000FF"/>
          <w:sz w:val="20"/>
          <w:szCs w:val="20"/>
        </w:rPr>
      </w:pPr>
      <w:r>
        <w:rPr>
          <w:b/>
          <w:color w:val="0000FF"/>
          <w:sz w:val="20"/>
          <w:szCs w:val="20"/>
        </w:rPr>
        <w:t>Gerald, Petr March 2004</w:t>
      </w:r>
    </w:p>
    <w:p>
      <w:pPr>
        <w:pStyle w:val="NormalWeb"/>
        <w:rPr/>
      </w:pPr>
      <w:r>
        <w:rPr>
          <w:sz w:val="20"/>
          <w:szCs w:val="20"/>
        </w:rPr>
        <w:t>Hi Petr and Vance,</w:t>
        <w:br/>
        <w:br/>
        <w:t>Suggested wording for conclusions from the cold test of the cryostat:-</w:t>
        <w:br/>
        <w:br/>
        <w:t>The variations of temperature along the cold and warm tubes during</w:t>
        <w:br/>
        <w:t>the heat leak test indicate that there is a major heat leak in the region</w:t>
        <w:br/>
        <w:t>of the bellows. The variations along the cold tube are so large it is</w:t>
        <w:br/>
        <w:t>difficult to estimate the heat leak in the vicinity of the FCAL.</w:t>
        <w:br/>
        <w:t>One can say with some confidence that the leak is less than 20 Watts/sq m</w:t>
        <w:br/>
        <w:t>and more likely to be in the region of 10 Watts / sq m. The heat leak in</w:t>
        <w:br/>
        <w:t>the region of the bellows is large and it is difficult even to put an</w:t>
        <w:br/>
        <w:t>upper limit on it.</w:t>
        <w:br/>
        <w:br/>
        <w:br/>
        <w:t>Discussion:-</w:t>
        <w:br/>
        <w:br/>
        <w:br/>
        <w:br/>
        <w:t>  I have been thinking about your comments re the spreadsheet and the</w:t>
        <w:br/>
        <w:t>results of the heat flow test and must admit I am still somewhat puzzled.</w:t>
        <w:br/>
        <w:t>The temperatures along the warm tube during the test showed a small</w:t>
        <w:br/>
        <w:t>temperature variations of 10 degrees or less. (small radius part only).</w:t>
        <w:br/>
        <w:t>A quick calculation shows that there is insufficient heat flow along the</w:t>
        <w:br/>
        <w:t>aluminum tube to account for this small temperature differential so I</w:t>
        <w:br/>
        <w:t>suppose this is due to convection in the air inside the warm tube. So as</w:t>
        <w:br/>
        <w:t>the temperature variation along the tube is small I think the assumption</w:t>
        <w:br/>
        <w:t>that the heat input is smeared over the length of the tube is reasonable.</w:t>
        <w:br/>
        <w:br/>
        <w:t>  I am not sure if the superinsulation has a constant value along the tube</w:t>
        <w:br/>
        <w:t>or not. I am just not that familiar with its properties. Does it depend on</w:t>
        <w:br/>
        <w:t>the way it is applied?  If its taped and compressed at certain points</w:t>
        <w:br/>
        <w:t>does it affect its properties - I dont know. It clearly will vary near</w:t>
        <w:br/>
        <w:t>the ends and around the spacers. I think it is also a reasonable</w:t>
        <w:br/>
        <w:t>conculsion that there is a major heat leak in the region of the bellows.</w:t>
        <w:br/>
        <w:br/>
        <w:t>If the super insulation does have constant properites in the region of</w:t>
        <w:br/>
        <w:t>the heaters then I end up concluding that the variation in temperature along</w:t>
        <w:br/>
        <w:t>the cold tube is due to convection in the argon gas that transfers heat</w:t>
        <w:br/>
        <w:t>from the region of the bellows to the rest of the tube. If this is the case</w:t>
        <w:br/>
        <w:t>it is hard to understand why the lower half of the cold tube is</w:t>
        <w:br/>
        <w:t>considerably warmer than the upper half. If either of you have any</w:t>
        <w:br/>
        <w:t>thoughts on this I would be please to hear them.</w:t>
        <w:br/>
        <w:br/>
        <w:br/>
        <w:t>   Gerald</w:t>
        <w:br/>
        <w:br/>
        <w:t>------------------------------------------------------------------</w:t>
        <w:br/>
        <w:t>Gerald Oakham: Oakham@physics.carleton.ca</w:t>
        <w:br/>
        <w:t>Phone: (613) 520 2600 ext 7539</w:t>
        <w:br/>
        <w:t>Fax:   (613) 520 7546</w:t>
        <w:br/>
        <w:br/>
        <w:t>On Fri, 12 Mar 2004, Petr Gorbunov wrote:</w:t>
        <w:br/>
        <w:br/>
        <w:t>&gt; Dear Gerald,</w:t>
        <w:br/>
        <w:t>&gt;</w:t>
        <w:br/>
        <w:t>&gt; why do you call this spreadsheet a "simulation"? I think it represents a rather crude model,</w:t>
        <w:br/>
        <w:t>&gt; in which in heaters are supposed to be smeared evenly over the narrow part of the warm tube</w:t>
        <w:br/>
        <w:t>&gt; and the temperature variation along the tube is attributed entirely to a variation of the thermal conductivity of the SI. It looks like an oversimplification to me. We know that the SI is the same all over the tube, exept the area at the end, behind the spacer. What is "dx=0.13 m"?  In fact, this quantity does not matter, because it cancels out when prorating to the LAr temperature.</w:t>
        <w:br/>
        <w:t>&gt;</w:t>
        <w:br/>
        <w:t>&gt; Anyway, please propose the wording for the final summary for P.Fassnacht &amp; Co.</w:t>
        <w:br/>
        <w:t>&gt; Will something like "with a simple heat flow model we get values ranging from 8-12</w:t>
        <w:br/>
        <w:t>&gt; W/sq m to 19 w/sq m closer to the bellows" be OK?</w:t>
        <w:br/>
        <w:t>&gt;</w:t>
        <w:br/>
        <w:t>&gt; Petr</w:t>
        <w:br/>
        <w:t>&gt;</w:t>
        <w:br/>
        <w:t>&gt;</w:t>
        <w:br/>
        <w:t>&gt;       -----Original Message-----</w:t>
        <w:br/>
        <w:t>&gt;       From: oakham@physics.carleton.ca</w:t>
        <w:br/>
        <w:t>&gt;       Sent: Thu 3/11/2004 9:43 PM</w:t>
        <w:br/>
        <w:t>&gt;       To: Petr Gorbunov</w:t>
        <w:br/>
        <w:t>&gt;       Cc: vance@physics.carleton.ca; oakham@physics.carleton.ca</w:t>
        <w:br/>
        <w:t>&gt;       Subject: RE: Cold test</w:t>
        <w:br/>
        <w:t>&gt;</w:t>
        <w:br/>
        <w:t>&gt;</w:t>
        <w:br/>
        <w:t>&gt;</w:t>
        <w:br/>
        <w:t>&gt;</w:t>
        <w:br/>
        <w:t>&gt;       Hi Petr,</w:t>
        <w:br/>
        <w:t>&gt;</w:t>
        <w:br/>
        <w:t>&gt;         Thanks for your report. I think its a good summary and I found the</w:t>
        <w:br/>
        <w:t>&gt;       pictures taken after the test particularly informative. Vance has written</w:t>
        <w:br/>
        <w:t>&gt;       a short spreadsheet simulating heat flow between the warm and cold tube.</w:t>
        <w:br/>
        <w:t>&gt;       The idea was to try to estimate the heat leak in differnent sections of</w:t>
        <w:br/>
        <w:t>&gt;       the tube. You can find the spreadsheet in the attachment. The top part of</w:t>
        <w:br/>
        <w:t>&gt;       the spreadsheet uses some of the measured values to estimate the</w:t>
        <w:br/>
        <w:t>&gt;       conductivity across different sections of the tube. The lower part then</w:t>
        <w:br/>
        <w:t>&gt;       uses these conductivities to estimate the heat leak that will occur when</w:t>
        <w:br/>
        <w:t>&gt;       the cryostat is filled with liquid. Vance gets values ranging from 8-12</w:t>
        <w:br/>
        <w:t>&gt;       W/sq m with a high value of 19 w/sq m closer to the bellows. So as</w:t>
        <w:br/>
        <w:t>&gt;       previously stated we seem to be OK in the region of the FCAL.</w:t>
        <w:br/>
        <w:t>&gt;</w:t>
        <w:br/>
        <w:t>&gt;        We also checked conduction along the aluminum vessels and determined that</w:t>
        <w:br/>
        <w:t>&gt;       this was not a significant factor,</w:t>
        <w:br/>
        <w:t>&gt;</w:t>
        <w:br/>
        <w:t>&gt;           Gerald</w:t>
        <w:br/>
        <w:t>&gt;</w:t>
        <w:br/>
        <w:t>&gt;       ------------------------------------------------------------------</w:t>
        <w:br/>
        <w:t>&gt;       Gerald Oakham: Oakham@physics.carleton.ca</w:t>
        <w:br/>
        <w:t>&gt;       Phone: (613) 520 2600 ext 7539</w:t>
        <w:br/>
        <w:t>&gt;       Fax:   (613) 520 7546</w:t>
        <w:br/>
        <w:t>&gt;</w:t>
        <w:br/>
        <w:t>&gt;       On Wed, 10 Mar 2004, Petr Gorbunov wrote:</w:t>
        <w:br/>
        <w:t>&gt;</w:t>
        <w:br/>
        <w:t>&gt;       &gt; Hello Gerald,</w:t>
        <w:br/>
        <w:t>&gt;       &gt;</w:t>
        <w:br/>
        <w:t>&gt;       &gt;</w:t>
        <w:br/>
        <w:t>&gt;       the updated version of the report (draft 3) can be found, as usual, at</w:t>
        <w:br/>
        <w:t>&gt;</w:t>
        <w:br/>
        <w:t xml:space="preserve">&gt;       </w:t>
      </w:r>
      <w:hyperlink r:id="rId2" w:tgtFrame="_blank">
        <w:r>
          <w:rPr>
            <w:rStyle w:val="InternetLink"/>
            <w:sz w:val="20"/>
            <w:szCs w:val="20"/>
          </w:rPr>
          <w:t>http://atlas-fcaltb.web.cern.ch/atlas-fcaltb/Memos/Hardware/Heatleak%20test/St</w:t>
        </w:r>
      </w:hyperlink>
      <w:r>
        <w:rPr>
          <w:sz w:val="20"/>
          <w:szCs w:val="20"/>
        </w:rPr>
        <w:br/>
        <w:t>&gt;       atusReport.doc</w:t>
        <w:br/>
        <w:t>&gt;</w:t>
        <w:br/>
        <w:t>&gt;       I have added a chapter describing the situation after warming-up, as well as</w:t>
        <w:br/>
        <w:t>&gt;       8 new figures showing the warm and cold tubes after opening the cryostat. The</w:t>
        <w:br/>
        <w:t>&gt;       bottom line is:</w:t>
        <w:br/>
        <w:t>&gt;</w:t>
        <w:br/>
        <w:t>&gt;       a) all the sensors seem to have been properly fixed;</w:t>
        <w:br/>
        <w:t>&gt;</w:t>
        <w:br/>
        <w:t>&gt;       b) I discovered that the vacuum gap inside the cold bellow was really stuffed</w:t>
        <w:br/>
        <w:t>&gt;       with cables, which could aggrevate the situation in that area - already</w:t>
        <w:br/>
        <w:t>&gt;       delicate in what concerns the thermo-isolation.</w:t>
        <w:br/>
        <w:t>&gt;</w:t>
        <w:br/>
        <w:t>&gt;       I would like to finalize the summary report which will go to Fassnacht &amp; Co.</w:t>
        <w:br/>
        <w:t>&gt;       Please, let me know if you have news with model calculations. Can I do</w:t>
        <w:br/>
        <w:t>&gt;       anything else on  "more checking of the data"?</w:t>
        <w:br/>
        <w:t>&gt;</w:t>
        <w:br/>
        <w:t>&gt;</w:t>
        <w:br/>
        <w:t>&gt;       &gt;       Petr</w:t>
        <w:br/>
        <w:t>&gt;       &gt;</w:t>
      </w:r>
    </w:p>
    <w:p>
      <w:pPr>
        <w:pStyle w:val="NormalWeb"/>
        <w:rPr/>
      </w:pPr>
      <w:r>
        <w:rPr>
          <w:b/>
          <w:color w:val="0000FF"/>
          <w:sz w:val="20"/>
          <w:szCs w:val="20"/>
        </w:rPr>
        <w:t>G.Oakham, 24-Feb-2004</w:t>
      </w:r>
      <w:r>
        <w:rPr>
          <w:sz w:val="20"/>
          <w:szCs w:val="20"/>
        </w:rPr>
        <w:br/>
        <w:br/>
        <w:t>   Thanks for the plots. I have tried to call you on your mobile phone but</w:t>
        <w:br/>
        <w:t>without success. I can't think of any other tests to do other than the</w:t>
        <w:br/>
        <w:t>ones you proposed. i.e.</w:t>
        <w:br/>
        <w:br/>
        <w:t>1) Increasing the overall temperature along the warm wall</w:t>
        <w:br/>
        <w:t>2) Turning the heater nearest the bellows off and check the change in</w:t>
        <w:br/>
        <w:t>temperatures.</w:t>
        <w:br/>
        <w:br/>
        <w:t> Looking at the plots and the info you have provided I noticed the</w:t>
        <w:br/>
        <w:t>following. First the temperature of the cold tube in the vicinity of the</w:t>
        <w:br/>
        <w:t>bellows drops dramatically. This may be due to heat transfer at the</w:t>
        <w:br/>
        <w:t>bellows or simply because the super-insulation only goes about 10 cm from</w:t>
        <w:br/>
        <w:t>the spacer in the direction of the bellows. This could well allow an easy</w:t>
        <w:br/>
        <w:t>path for heat to travel around the insulation and across the spacer. Do</w:t>
        <w:br/>
        <w:t>you know what how the vacuum seal was made at the two bellows on the</w:t>
        <w:br/>
        <w:t>inner pipes. Were they welded as is the plan for the final installation of</w:t>
        <w:br/>
        <w:t>the cryostat?</w:t>
        <w:br/>
        <w:br/>
        <w:t>  The second thing that stands out is that the temperature in the region</w:t>
        <w:br/>
        <w:t>of the warm tube upstream from the heater drops quickly to close to zero.</w:t>
        <w:br/>
        <w:t>I would imagine the cryostat team would be concerned about this and might</w:t>
        <w:br/>
        <w:t>want to install another heater in this region.</w:t>
        <w:br/>
        <w:br/>
        <w:t>  Looking at all the numbers I think the FCAL is probably OK although</w:t>
        <w:br/>
        <w:t>there is not as big a margin of safety as I intially thought. However I</w:t>
        <w:br/>
        <w:t>think the cryostat team have a bigger problem. When the cryostat is filled</w:t>
        <w:br/>
        <w:t>with liquid I think the temperature of the warm tube is going to drop a</w:t>
        <w:br/>
        <w:t>lot more in the region of the bellows and they might then see ice build up.</w:t>
        <w:br/>
        <w:br/>
        <w:t>  To help us with our picture of the test could you tell us the locations</w:t>
        <w:br/>
        <w:t>of the heaters on the warm tube (in cm)</w:t>
        <w:br/>
        <w:br/>
        <w:br/>
        <w:t> PS I have forwared this to Leif as he may know about how the bellows were</w:t>
        <w:br/>
        <w:t>sealed.</w:t>
        <w:br/>
        <w:br/>
        <w:t>I find the Bldg 180 notes confusing as they talk about the vacuum</w:t>
        <w:br/>
        <w:t>leaks in different volumes of the cryostat. I thought the region between</w:t>
        <w:br/>
        <w:t>the cold vessel and the warm vessel was one continuous vacuum volume.</w:t>
      </w:r>
    </w:p>
    <w:p>
      <w:pPr>
        <w:pStyle w:val="NormalWeb"/>
        <w:rPr>
          <w:sz w:val="20"/>
          <w:szCs w:val="20"/>
        </w:rPr>
      </w:pPr>
      <w:r>
        <w:rPr>
          <w:sz w:val="20"/>
          <w:szCs w:val="20"/>
        </w:rPr>
      </w:r>
    </w:p>
    <w:p>
      <w:pPr>
        <w:pStyle w:val="NormalWeb"/>
        <w:rPr>
          <w:b/>
          <w:b/>
          <w:color w:val="0000FF"/>
          <w:sz w:val="20"/>
          <w:szCs w:val="20"/>
        </w:rPr>
      </w:pPr>
      <w:r>
        <w:rPr>
          <w:b/>
          <w:color w:val="0000FF"/>
          <w:sz w:val="20"/>
          <w:szCs w:val="20"/>
        </w:rPr>
        <w:t>G.Oakham, 17-Feb-2004</w:t>
      </w:r>
      <w:r>
        <w:rPr>
          <w:sz w:val="20"/>
          <w:szCs w:val="20"/>
        </w:rPr>
        <w:br/>
        <w:br/>
        <w:t>  I am forwarding this to John for his comments to your message and my</w:t>
        <w:br/>
        <w:t>reply.</w:t>
        <w:br/>
        <w:br/>
        <w:t>  I don't think there is any advantage to stopping at intermediate</w:t>
        <w:br/>
        <w:t>temperatures during the cooling of the cold cryostat. I would just cool</w:t>
        <w:br/>
        <w:t>till the cryostat reaches LN2 temperatures. If you monitor the</w:t>
        <w:br/>
        <w:t>temperatures during the cooling you will be able to look at trends.</w:t>
        <w:br/>
        <w:t>I think it would be helpful for us to have the heaters on during the cool</w:t>
        <w:br/>
        <w:t>down to gain experience in monitoring them. We also will then be able</w:t>
        <w:br/>
        <w:t>to produce a plot of heater power versus temperature differential as the</w:t>
        <w:br/>
        <w:t>cryostat cools.</w:t>
        <w:br/>
        <w:br/>
        <w:t>For the leak test measurement</w:t>
        <w:br/>
        <w:t>I think we need to keep the cryostat cold until stable temperatures are</w:t>
        <w:br/>
        <w:t>observed. My guess is that the cold tube in the region of the FCAL will never</w:t>
        <w:br/>
        <w:t>reach LN2 temperatures due to the heat leak and the lack of LN2 touching the</w:t>
        <w:br/>
        <w:t>metal. So the sensors along the cold tube will be the ones that take the</w:t>
        <w:br/>
        <w:t>longest to reach equilibrium. When stable temperatures are reached  and</w:t>
        <w:br/>
        <w:t>the temperatures along the warm tube are reasonably constant and close to</w:t>
        <w:br/>
        <w:t>ambient temperatures we need a readout of all the sensors. As you</w:t>
        <w:br/>
        <w:t>point out this does not take very long. We then need to estimate the heat</w:t>
        <w:br/>
        <w:t>leak using the measured temperatures and the heater power. If the measured</w:t>
        <w:br/>
        <w:t>heat leak is far from the critical value (much lower!) then I think we</w:t>
        <w:br/>
        <w:t>don't need to do much more. If it is close to the critical value (within a</w:t>
        <w:br/>
        <w:t>factor of 2?) we need to look at the numbers more carefully</w:t>
        <w:br/>
        <w:t>to make sure we can calculate an accurate value of the heat leak from</w:t>
        <w:br/>
        <w:t>them, or to see if there any other measurements we can make.</w:t>
        <w:br/>
        <w:br/>
        <w:t>  Once all this is completed would be a good time for Aboud to try</w:t>
        <w:br/>
        <w:t>removing the stoppers and check for frost. During this part of the test we</w:t>
        <w:br/>
        <w:t>should continue to monitor temperatures. In principle as the warm wall</w:t>
        <w:br/>
        <w:t>temperature drops the heat leak should reduce.</w:t>
        <w:br/>
        <w:br/>
        <w:t>I hope this answers your questions. As I mentioned earlier I will be out</w:t>
        <w:br/>
        <w:t>of e-mail contact from lunchtime today until Friday morning, So if it</w:t>
        <w:br/>
        <w:t>would be helpful I can phone this morning to discuss the test.</w:t>
      </w:r>
    </w:p>
    <w:p>
      <w:pPr>
        <w:pStyle w:val="NormalWeb"/>
        <w:rPr>
          <w:b/>
          <w:b/>
          <w:color w:val="0000FF"/>
          <w:sz w:val="20"/>
          <w:szCs w:val="20"/>
        </w:rPr>
      </w:pPr>
      <w:r>
        <w:rPr>
          <w:b/>
          <w:color w:val="0000FF"/>
          <w:sz w:val="20"/>
          <w:szCs w:val="20"/>
        </w:rPr>
        <w:t>Thu, 12 Feb 2004, Petr Gorbunov</w:t>
      </w:r>
    </w:p>
    <w:p>
      <w:pPr>
        <w:pStyle w:val="Normal"/>
        <w:rPr>
          <w:sz w:val="20"/>
          <w:szCs w:val="20"/>
        </w:rPr>
      </w:pPr>
      <w:r>
        <w:rPr>
          <w:sz w:val="20"/>
          <w:szCs w:val="20"/>
        </w:rPr>
        <w:br/>
        <w:t>I found a two-pen chart recorder (the only unit left at CERN!) which can be used at least to monitor the duty-cycle of the heater. Probably, some other DC value can be monitored, as well (a room temperature?)</w:t>
      </w:r>
    </w:p>
    <w:p>
      <w:pPr>
        <w:pStyle w:val="Normal"/>
        <w:ind w:left="720" w:hanging="0"/>
        <w:rPr>
          <w:color w:val="993300"/>
          <w:sz w:val="20"/>
          <w:szCs w:val="20"/>
        </w:rPr>
      </w:pPr>
      <w:r>
        <w:rPr>
          <w:sz w:val="20"/>
          <w:szCs w:val="20"/>
        </w:rPr>
        <w:br/>
      </w:r>
      <w:r>
        <w:rPr>
          <w:color w:val="993300"/>
          <w:sz w:val="20"/>
          <w:szCs w:val="20"/>
        </w:rPr>
        <w:t>The device is borrowed from Werner  Kubischta (</w:t>
      </w:r>
      <w:r>
        <w:rPr>
          <w:color w:val="993300"/>
          <w:sz w:val="20"/>
        </w:rPr>
        <w:t> </w:t>
      </w:r>
      <w:hyperlink r:id="rId3">
        <w:r>
          <w:rPr>
            <w:rStyle w:val="InternetLink"/>
            <w:color w:val="993300"/>
            <w:sz w:val="20"/>
            <w:u w:val="none"/>
          </w:rPr>
          <w:t>Werner.Kubischta@cern.ch</w:t>
        </w:r>
      </w:hyperlink>
      <w:r>
        <w:rPr>
          <w:color w:val="993300"/>
          <w:sz w:val="20"/>
        </w:rPr>
        <w:t>, 160857)</w:t>
      </w:r>
    </w:p>
    <w:p>
      <w:pPr>
        <w:pStyle w:val="Normal"/>
        <w:rPr>
          <w:color w:val="993300"/>
          <w:sz w:val="20"/>
          <w:szCs w:val="20"/>
        </w:rPr>
      </w:pPr>
      <w:r>
        <w:rPr>
          <w:color w:val="993300"/>
          <w:sz w:val="20"/>
          <w:szCs w:val="20"/>
        </w:rPr>
      </w:r>
    </w:p>
    <w:p>
      <w:pPr>
        <w:pStyle w:val="Normal"/>
        <w:rPr/>
      </w:pPr>
      <w:r>
        <w:rPr>
          <w:sz w:val="20"/>
          <w:szCs w:val="20"/>
        </w:rPr>
        <w:t>The final pressure test today passed "satisfactorily", but start of cooling is postponed till Monday,</w:t>
      </w:r>
    </w:p>
    <w:p>
      <w:pPr>
        <w:pStyle w:val="Normal"/>
        <w:rPr>
          <w:sz w:val="20"/>
          <w:szCs w:val="20"/>
        </w:rPr>
      </w:pPr>
      <w:r>
        <w:rPr>
          <w:sz w:val="20"/>
          <w:szCs w:val="20"/>
        </w:rPr>
        <w:t>in order not to leave the cryostat unattended during the week-end.</w:t>
      </w:r>
    </w:p>
    <w:p>
      <w:pPr>
        <w:pStyle w:val="Normal"/>
        <w:rPr>
          <w:sz w:val="20"/>
          <w:szCs w:val="20"/>
        </w:rPr>
      </w:pPr>
      <w:r>
        <w:rPr>
          <w:sz w:val="20"/>
          <w:szCs w:val="20"/>
        </w:rPr>
        <w:t> </w:t>
      </w:r>
    </w:p>
    <w:p>
      <w:pPr>
        <w:pStyle w:val="Normal"/>
        <w:rPr>
          <w:sz w:val="20"/>
          <w:szCs w:val="20"/>
        </w:rPr>
      </w:pPr>
      <w:r>
        <w:rPr>
          <w:sz w:val="20"/>
          <w:szCs w:val="20"/>
        </w:rPr>
        <w:t>I spoke with Alice and collected the information about the exact positions of the sensors on the cold tube.</w:t>
      </w:r>
    </w:p>
    <w:p>
      <w:pPr>
        <w:pStyle w:val="Normal"/>
        <w:rPr/>
      </w:pPr>
      <w:r>
        <w:rPr>
          <w:sz w:val="20"/>
          <w:szCs w:val="20"/>
        </w:rPr>
        <w:t>The ones that are missing: Alice said they simply failed to reach the places where they were supposed to be mounted. Sure, if I knew earlier, I would have asked her to try harder.... </w:t>
      </w:r>
    </w:p>
    <w:p>
      <w:pPr>
        <w:pStyle w:val="NormalWeb"/>
        <w:rPr>
          <w:sz w:val="20"/>
          <w:szCs w:val="20"/>
        </w:rPr>
      </w:pPr>
      <w:r>
        <w:rPr>
          <w:b/>
          <w:color w:val="0000FF"/>
          <w:sz w:val="20"/>
          <w:szCs w:val="20"/>
        </w:rPr>
        <w:t>G.O. Wed 2/11/2004 10:04 PM (with PG’s remarks)</w:t>
      </w:r>
    </w:p>
    <w:p>
      <w:pPr>
        <w:pStyle w:val="NormalWeb"/>
        <w:rPr>
          <w:sz w:val="20"/>
          <w:szCs w:val="20"/>
        </w:rPr>
      </w:pPr>
      <w:r>
        <w:rPr>
          <w:sz w:val="20"/>
          <w:szCs w:val="20"/>
        </w:rPr>
        <w:br/>
        <w:t>  I think we should try to monitor the voltage and current on the heaters.</w:t>
        <w:br/>
        <w:t>(Not on a continuous basis but at least once a day and more if necessary</w:t>
        <w:br/>
        <w:t>to check how stable the mains voltage is.)</w:t>
      </w:r>
    </w:p>
    <w:p>
      <w:pPr>
        <w:pStyle w:val="NormalWeb"/>
        <w:rPr>
          <w:color w:val="0000FF"/>
          <w:sz w:val="20"/>
          <w:szCs w:val="20"/>
        </w:rPr>
      </w:pPr>
      <w:r>
        <w:rPr>
          <w:color w:val="0000FF"/>
          <w:sz w:val="20"/>
          <w:szCs w:val="20"/>
        </w:rPr>
        <w:t>The voltage is easy to monitor, with a multimeter. As to the current, some bricolage is needed. I will discuss this matter with Alice.</w:t>
      </w:r>
    </w:p>
    <w:p>
      <w:pPr>
        <w:pStyle w:val="Normal"/>
        <w:ind w:left="720" w:hanging="0"/>
        <w:rPr>
          <w:color w:val="993300"/>
          <w:sz w:val="20"/>
          <w:szCs w:val="20"/>
        </w:rPr>
      </w:pPr>
      <w:r>
        <w:rPr>
          <w:color w:val="993300"/>
          <w:sz w:val="20"/>
          <w:szCs w:val="20"/>
        </w:rPr>
        <w:t>We agreed with Alice to connect 1 or 2 ampermeters permanently to the heaters. And to measure</w:t>
      </w:r>
    </w:p>
    <w:p>
      <w:pPr>
        <w:pStyle w:val="Normal"/>
        <w:ind w:left="720" w:hanging="0"/>
        <w:rPr>
          <w:color w:val="993300"/>
          <w:sz w:val="20"/>
          <w:szCs w:val="20"/>
        </w:rPr>
      </w:pPr>
      <w:r>
        <w:rPr>
          <w:color w:val="993300"/>
          <w:sz w:val="20"/>
          <w:szCs w:val="20"/>
        </w:rPr>
        <w:t>the voltage with a voltmeter.</w:t>
      </w:r>
    </w:p>
    <w:p>
      <w:pPr>
        <w:pStyle w:val="NormalWeb"/>
        <w:rPr>
          <w:color w:val="0000FF"/>
          <w:sz w:val="20"/>
          <w:szCs w:val="20"/>
        </w:rPr>
      </w:pPr>
      <w:r>
        <w:rPr>
          <w:sz w:val="20"/>
          <w:szCs w:val="20"/>
        </w:rPr>
        <w:t>The granularity required for the heater on/off readout will</w:t>
        <w:br/>
        <w:t>become clear as the test proceeds. In the steady state the cycle time should</w:t>
        <w:br/>
        <w:t>become constant and so easier to measure. If 1 second intervals are not</w:t>
        <w:br/>
        <w:t>enough I am not sure what to suggest. Maybe the electronics pool has a chart</w:t>
        <w:br/>
        <w:t xml:space="preserve">recorder or something like that which would give a continuous readout. </w:t>
      </w:r>
      <w:r>
        <w:rPr>
          <w:color w:val="0000FF"/>
          <w:sz w:val="20"/>
          <w:szCs w:val="20"/>
        </w:rPr>
        <w:t>Will check.</w:t>
      </w:r>
      <w:r>
        <w:rPr>
          <w:sz w:val="20"/>
          <w:szCs w:val="20"/>
        </w:rPr>
        <w:br/>
        <w:br/>
        <w:t> It is too bad that he did not put on all the TF sensors. These are the</w:t>
        <w:br/>
        <w:t>more important ones from our point of view. This was not finished when I</w:t>
        <w:br/>
        <w:t>left  in November and the whole thing had been closed up by the time I got</w:t>
        <w:br/>
        <w:t xml:space="preserve">back in January. Its too late to do anything about it now. </w:t>
      </w:r>
      <w:r>
        <w:rPr>
          <w:color w:val="0000FF"/>
          <w:sz w:val="20"/>
          <w:szCs w:val="20"/>
        </w:rPr>
        <w:t>Will ask Alice/Aboud to comment</w:t>
      </w:r>
    </w:p>
    <w:p>
      <w:pPr>
        <w:pStyle w:val="Normal"/>
        <w:ind w:left="720" w:hanging="0"/>
        <w:rPr>
          <w:color w:val="993300"/>
          <w:sz w:val="20"/>
          <w:szCs w:val="20"/>
        </w:rPr>
      </w:pPr>
      <w:r>
        <w:rPr>
          <w:color w:val="993300"/>
          <w:sz w:val="20"/>
          <w:szCs w:val="20"/>
        </w:rPr>
        <w:t>Alice said, she simply failed to reach the point where the sensors had to be installed</w:t>
      </w:r>
    </w:p>
    <w:p>
      <w:pPr>
        <w:pStyle w:val="NormalWeb"/>
        <w:rPr>
          <w:sz w:val="20"/>
          <w:szCs w:val="20"/>
        </w:rPr>
      </w:pPr>
      <w:r>
        <w:rPr>
          <w:sz w:val="20"/>
          <w:szCs w:val="20"/>
        </w:rPr>
        <w:t xml:space="preserve">   </w:t>
      </w:r>
      <w:r>
        <w:rPr>
          <w:sz w:val="20"/>
          <w:szCs w:val="20"/>
        </w:rPr>
        <w:t>Could you ask Alice if she can attach one or more thermocouples to the</w:t>
        <w:br/>
        <w:t>outside warm wall of the cyostat and read it( them) out to measure the</w:t>
        <w:br/>
        <w:t>average cryosat temperature (away from the FCAL region. I would suggest</w:t>
        <w:br/>
        <w:t>putting them on the flat end faces</w:t>
        <w:br/>
        <w:t>of the calorimeter 50 cm or so radially out from the fcal tube structure. The</w:t>
        <w:br/>
        <w:t>cryostat will have a large thermal mass and will follow the hall temperature</w:t>
        <w:br/>
        <w:t>slowly. A daily measurement of the hall air temperature would also be</w:t>
        <w:br/>
        <w:t xml:space="preserve">useful. </w:t>
      </w:r>
    </w:p>
    <w:p>
      <w:pPr>
        <w:pStyle w:val="NormalWeb"/>
        <w:rPr>
          <w:color w:val="0000FF"/>
          <w:sz w:val="20"/>
          <w:szCs w:val="20"/>
        </w:rPr>
      </w:pPr>
      <w:r>
        <w:rPr>
          <w:color w:val="0000FF"/>
          <w:sz w:val="20"/>
          <w:szCs w:val="20"/>
        </w:rPr>
        <w:t>Both temperatures can be monitored manually, with a portable thermometer. Right now, there are no sensors in the vicinity of the inner tube holes.</w:t>
      </w:r>
    </w:p>
    <w:p>
      <w:pPr>
        <w:pStyle w:val="Normal"/>
        <w:ind w:left="720" w:hanging="0"/>
        <w:rPr>
          <w:color w:val="993300"/>
          <w:sz w:val="20"/>
          <w:szCs w:val="20"/>
        </w:rPr>
      </w:pPr>
      <w:r>
        <w:rPr>
          <w:color w:val="993300"/>
          <w:sz w:val="20"/>
          <w:szCs w:val="20"/>
        </w:rPr>
        <w:t>Alice noted down the request to install sensors at R=50 cm.</w:t>
      </w:r>
    </w:p>
    <w:p>
      <w:pPr>
        <w:pStyle w:val="NormalWeb"/>
        <w:rPr>
          <w:sz w:val="20"/>
          <w:szCs w:val="20"/>
        </w:rPr>
      </w:pPr>
      <w:r>
        <w:rPr>
          <w:sz w:val="20"/>
          <w:szCs w:val="20"/>
        </w:rPr>
        <w:t xml:space="preserve">  </w:t>
      </w:r>
      <w:r>
        <w:rPr>
          <w:sz w:val="20"/>
          <w:szCs w:val="20"/>
        </w:rPr>
        <w:t>Will Alice leave the monitoring equipment running over the weekend and</w:t>
        <w:br/>
        <w:t>will you be able to access the data. When do they expect that the cryostat</w:t>
        <w:br/>
        <w:t xml:space="preserve">will be cold?  </w:t>
      </w:r>
      <w:r>
        <w:rPr>
          <w:color w:val="0000FF"/>
          <w:sz w:val="20"/>
          <w:szCs w:val="20"/>
        </w:rPr>
        <w:t>Yes, she will leave the recorder working, but I will have no access to the data (one has to interrupt the data acqusition program to grab the output file). The system is very primitive and not user-friendly. Alice promised to give sample files to me before she leaves. She will be back on Monday.</w:t>
      </w:r>
    </w:p>
    <w:p>
      <w:pPr>
        <w:pStyle w:val="NormalWeb"/>
        <w:rPr>
          <w:sz w:val="20"/>
          <w:szCs w:val="20"/>
        </w:rPr>
      </w:pPr>
      <w:r>
        <w:rPr>
          <w:sz w:val="20"/>
          <w:szCs w:val="20"/>
        </w:rPr>
        <w:t> </w:t>
      </w:r>
      <w:r>
        <w:rPr>
          <w:color w:val="0000FF"/>
          <w:sz w:val="20"/>
          <w:szCs w:val="20"/>
        </w:rPr>
        <w:t>The cryostat cooling is not yet started: there are still problems with pressure tests (they failed so far). Normally, it should take 5-6 days to cool-down. I will let you know when the cooling starts.</w:t>
      </w:r>
    </w:p>
    <w:p>
      <w:pPr>
        <w:pStyle w:val="NormalWeb"/>
        <w:rPr/>
      </w:pPr>
      <w:r>
        <w:rPr>
          <w:b/>
          <w:color w:val="0000FF"/>
          <w:sz w:val="20"/>
          <w:szCs w:val="20"/>
        </w:rPr>
        <w:t>On Wed, 11 Feb 2004, Petr Gorbunov wrote:</w:t>
      </w:r>
      <w:r>
        <w:rPr>
          <w:sz w:val="20"/>
          <w:szCs w:val="20"/>
        </w:rPr>
        <w:br/>
        <w:br/>
        <w:t>I spoke with Alice and collected the following information:</w:t>
        <w:br/>
        <w:br/>
        <w:t xml:space="preserve"> *   the heaters are powered by AC: 50.0V (AC), 3.1A (AC) each;</w:t>
        <w:br/>
        <w:t xml:space="preserve"> *    the DAC is rather primitive, so she can afford the power monitoring</w:t>
        <w:br/>
        <w:t>only with 1 s granularity for a long period. 0.1 s is possible for a few hours.</w:t>
        <w:br/>
        <w:t>We decided to retain 1 s during cooling-down and later try a finer granularity</w:t>
        <w:br/>
        <w:t>in a sustained cold regime. It is not clear yet (neither to me, nor to Alice)</w:t>
        <w:br/>
        <w:t>what the duty cycle will be in the cold regime. Right now (before cooling) it</w:t>
        <w:br/>
        <w:t>takes ~11 s to warm up by 6 degrees, then many (?) minutes to cool down.</w:t>
        <w:br/>
        <w:br/>
        <w:br/>
        <w:t xml:space="preserve"> *    Sensors TF5, TF3, TF11 and TF9 on the cold tube are not installed. TF6 </w:t>
      </w:r>
      <w:r>
        <w:rPr>
          <w:sz w:val="20"/>
          <w:szCs w:val="20"/>
        </w:rPr>
        <w:br w:type="textWrapping" w:clear="all"/>
      </w:r>
      <w:r>
        <w:rPr/>
        <w:t xml:space="preserve"> and TF12 are installed.</w:t>
        <w:br/>
        <w:t xml:space="preserve"> *    There will be 4 (2+2) sensors on the outer surface of the wide part of the warm tube.</w:t>
        <w:br/>
        <w:t xml:space="preserve"> *    Right now the ambient temperature in B180 is ~16 degrees and the </w:t>
        <w:br/>
        <w:t>cryostat walls are, of course, also at this temperature. The ambient</w:t>
        <w:br/>
        <w:t>temperature is not monitored, but one can watch it with a standalone temperature.</w:t>
        <w:br/>
        <w:br/>
        <w:t xml:space="preserve"> *    Current expectation for the start of cooling is tomorrow afternoon or Friday morning.</w:t>
        <w:br/>
      </w:r>
    </w:p>
    <w:tbl>
      <w:tblPr>
        <w:tblW w:w="4138" w:type="dxa"/>
        <w:jc w:val="left"/>
        <w:tblInd w:w="-75" w:type="dxa"/>
        <w:tblLayout w:type="fixed"/>
        <w:tblCellMar>
          <w:top w:w="75" w:type="dxa"/>
          <w:left w:w="75" w:type="dxa"/>
          <w:bottom w:w="75" w:type="dxa"/>
          <w:right w:w="75" w:type="dxa"/>
        </w:tblCellMar>
      </w:tblPr>
      <w:tblGrid>
        <w:gridCol w:w="621"/>
        <w:gridCol w:w="3517"/>
      </w:tblGrid>
      <w:tr>
        <w:trPr/>
        <w:tc>
          <w:tcPr>
            <w:tcW w:w="621" w:type="dxa"/>
            <w:tcBorders/>
          </w:tcPr>
          <w:p>
            <w:pPr>
              <w:pStyle w:val="Normal"/>
              <w:rPr>
                <w:b/>
                <w:b/>
                <w:color w:val="0000FF"/>
                <w:sz w:val="20"/>
                <w:szCs w:val="20"/>
              </w:rPr>
            </w:pPr>
            <w:r>
              <w:rPr>
                <w:b/>
                <w:color w:val="0000FF"/>
                <w:sz w:val="20"/>
                <w:szCs w:val="20"/>
              </w:rPr>
              <w:t>Sent:</w:t>
            </w:r>
          </w:p>
        </w:tc>
        <w:tc>
          <w:tcPr>
            <w:tcW w:w="3517" w:type="dxa"/>
            <w:tcBorders/>
            <w:vAlign w:val="center"/>
          </w:tcPr>
          <w:p>
            <w:pPr>
              <w:pStyle w:val="Normal"/>
              <w:rPr>
                <w:b/>
                <w:b/>
                <w:color w:val="0000FF"/>
                <w:sz w:val="20"/>
                <w:szCs w:val="20"/>
              </w:rPr>
            </w:pPr>
            <w:r>
              <w:rPr>
                <w:b/>
                <w:color w:val="0000FF"/>
                <w:sz w:val="20"/>
                <w:szCs w:val="20"/>
              </w:rPr>
              <w:t>J. Rutherfoord Wed 2/11/2004 4:03 PM</w:t>
            </w:r>
          </w:p>
        </w:tc>
      </w:tr>
    </w:tbl>
    <w:p>
      <w:pPr>
        <w:pStyle w:val="NormalWeb"/>
        <w:pBdr>
          <w:bottom w:val="single" w:sz="6" w:space="1" w:color="000000"/>
        </w:pBdr>
        <w:rPr>
          <w:sz w:val="20"/>
          <w:szCs w:val="20"/>
        </w:rPr>
      </w:pPr>
      <w:r>
        <w:rPr>
          <w:sz w:val="20"/>
          <w:szCs w:val="20"/>
        </w:rPr>
        <w:t>This is a very nice writeup.  There is one point that should be clear from</w:t>
        <w:br/>
        <w:t>what you wrote but it wouldn't hurt to emphasize it.</w:t>
        <w:br/>
        <w:br/>
        <w:t>It would be best to maintain the temperature on the inner warm wall of the</w:t>
        <w:br/>
        <w:t>cryostat at the ambient room temperature of building 180.  That is, we</w:t>
        <w:br/>
        <w:t>should adjust the heaters until the temperature on the inner warm wall is</w:t>
        <w:br/>
        <w:t>as close to the Building 180 temperature as possible.  This way we</w:t>
        <w:br/>
        <w:t>minimize any unmeasureable heat flow between the outside and our</w:t>
        <w:br/>
        <w:t>measurement region.  If there is a temperature differential, then there</w:t>
        <w:br/>
        <w:t>will he heat flow along the walls of the cryostat, for instance.  This</w:t>
        <w:br/>
        <w:t>assumes that the walls of the cryostat outside of our measurement region</w:t>
        <w:br/>
        <w:t>are at the Building 180 room temperature.  If these walls are cooler than</w:t>
        <w:br/>
        <w:t>the Building 180 room temperature then we will want to split the</w:t>
        <w:br/>
        <w:t>difference some how.</w:t>
        <w:br/>
        <w:br/>
        <w:t>If there remains a small temperature gradient between the outside and the</w:t>
        <w:br/>
        <w:t>measurement region then we may be able to make estimates by calculations</w:t>
        <w:br/>
        <w:t>but these will have large relative uncertainties.  To reduce the absolute</w:t>
        <w:br/>
        <w:t>uncertainties (which is what we really care about) keep the temperature</w:t>
        <w:br/>
        <w:t>close to the outside temperature so that we can be assured that the heat</w:t>
        <w:br/>
        <w:t>flow is small.</w:t>
        <w:br/>
        <w:br/>
        <w:t>Do we need a measure of the outside temperature (that is, the Building 180</w:t>
        <w:br/>
        <w:t>room temperature) so we have a way to make this (hopefully small)</w:t>
        <w:br/>
        <w:t>correction?  And do we need a measurement of the temperature of the</w:t>
        <w:br/>
        <w:t>cryostat walls outside of the measurement region?  These walls might be</w:t>
        <w:br/>
        <w:t>cooler than the Building 180 room temperature.</w:t>
      </w:r>
    </w:p>
    <w:p>
      <w:pPr>
        <w:pStyle w:val="Normal"/>
        <w:rPr/>
      </w:pPr>
      <w:r>
        <w:rPr/>
        <w:t xml:space="preserve">Alice Thiebault:  </w:t>
      </w:r>
      <w:hyperlink r:id="rId4">
        <w:r>
          <w:rPr>
            <w:rStyle w:val="InternetLink"/>
          </w:rPr>
          <w:t>thiebaul@lal.in2p3.fr</w:t>
        </w:r>
      </w:hyperlink>
      <w:r>
        <w:rPr/>
        <w:t>, GSM 00336-86 3075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fcaltb.web.cern.ch/atlas-fcaltb/Memos/Hardware/Heatleak test/St" TargetMode="External"/><Relationship Id="rId3" Type="http://schemas.openxmlformats.org/officeDocument/2006/relationships/hyperlink" Target="mailto:Werner.Kubischta@cern.ch" TargetMode="External"/><Relationship Id="rId4" Type="http://schemas.openxmlformats.org/officeDocument/2006/relationships/hyperlink" Target="mailto:thiebaul@lal.in2p3.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6:13:00Z</dcterms:created>
  <dc:creator>gorbunov</dc:creator>
  <dc:description/>
  <dc:language>en-US</dc:language>
  <cp:lastModifiedBy>gorbunov</cp:lastModifiedBy>
  <dcterms:modified xsi:type="dcterms:W3CDTF">2004-04-05T08:52:00Z</dcterms:modified>
  <cp:revision>6</cp:revision>
  <dc:subject/>
  <dc:title/>
</cp:coreProperties>
</file>