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260985</wp:posOffset>
                </wp:positionV>
                <wp:extent cx="986155" cy="379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0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σ(E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Helvetica" w:hAnsi="Helvetica" w:cs="Helvetica"/>
                                <w:color w:val="auto"/>
                                <w:lang w:val="en-US" w:bidi="ar-SA"/>
                              </w:rPr>
                              <w:t>/E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.45pt;margin-top:20.55pt;width:77.6pt;height:2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σ(E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Helvetica" w:hAnsi="Helvetica" w:cs="Helvetica"/>
                          <w:color w:val="auto"/>
                          <w:lang w:val="en-US" w:bidi="ar-SA"/>
                        </w:rPr>
                        <w:t>/E,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7380</wp:posOffset>
                </wp:positionH>
                <wp:positionV relativeFrom="paragraph">
                  <wp:posOffset>5311140</wp:posOffset>
                </wp:positionV>
                <wp:extent cx="1219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418.2pt" to="458.95pt,418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31470</wp:posOffset>
                </wp:positionV>
                <wp:extent cx="1413510" cy="7772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6.1pt;width:111.25pt;height:61.1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499110</wp:posOffset>
                </wp:positionV>
                <wp:extent cx="83820" cy="83820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39.3pt;width:6.55pt;height:6.55pt;flip:y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835660</wp:posOffset>
                </wp:positionV>
                <wp:extent cx="76200" cy="76200"/>
                <wp:effectExtent l="0" t="508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15840" y="172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65.8pt;width:5.95pt;height:5.95pt" coordorigin="2952,1316" coordsize="119,119">
                <v:oval id="shape_0" fillcolor="blue" stroked="t" o:allowincell="f" style="position:absolute;left:2977;top:1343;width:66;height:66;flip:y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2952,1432" to="3071,1432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952,1323" to="3071,132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012,1316" to="3012,1435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426720</wp:posOffset>
                </wp:positionV>
                <wp:extent cx="5137150" cy="2979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97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drawing>
                                <wp:inline distT="0" distB="0" distL="0" distR="0">
                                  <wp:extent cx="4952365" cy="28867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30" t="-9" r="704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2365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234.6pt;mso-wrap-distance-left:9.05pt;mso-wrap-distance-right:9.05pt;mso-wrap-distance-top:0pt;mso-wrap-distance-bottom:0pt;margin-top:-33.6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drawing>
                          <wp:inline distT="0" distB="0" distL="0" distR="0">
                            <wp:extent cx="4952365" cy="28867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30" t="-9" r="704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2365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2362200</wp:posOffset>
                </wp:positionV>
                <wp:extent cx="1536700" cy="337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1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</w:t>
                            </w: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E, GeV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-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6.6pt;mso-wrap-distance-left:9.05pt;mso-wrap-distance-right:9.05pt;mso-wrap-distance-top:0pt;mso-wrap-distance-bottom:0pt;margin-top:186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1/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</w:t>
                      </w: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E, GeV</w:t>
                      </w:r>
                      <w:r>
                        <w:rPr>
                          <w:rFonts w:cs="Helvetica" w:ascii="Helvetica" w:hAnsi="Helvetica"/>
                          <w:b/>
                          <w:sz w:val="36"/>
                          <w:szCs w:val="36"/>
                          <w:vertAlign w:val="superscript"/>
                        </w:rPr>
                        <w:t>-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840740" cy="655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B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C (G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51.6pt;mso-wrap-distance-left:9.05pt;mso-wrap-distance-right:9.05pt;mso-wrap-distance-top:0pt;mso-wrap-distance-bottom:0pt;margin-top:31.8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B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C (G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1738630</wp:posOffset>
                </wp:positionV>
                <wp:extent cx="110236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s, 4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86.8pt;height:25pt;mso-wrap-distance-left:9.05pt;mso-wrap-distance-right:9.05pt;mso-wrap-distance-top:0pt;mso-wrap-distance-bottom:0pt;margin-top:136.9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lectrons, 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35:00Z</dcterms:created>
  <dc:creator>gorbunov</dc:creator>
  <dc:description/>
  <cp:keywords/>
  <dc:language>en-US</dc:language>
  <cp:lastModifiedBy>gorbunov</cp:lastModifiedBy>
  <dcterms:modified xsi:type="dcterms:W3CDTF">2005-09-20T17:27:00Z</dcterms:modified>
  <cp:revision>6</cp:revision>
  <dc:subject/>
  <dc:title/>
</cp:coreProperties>
</file>